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5 maja 2019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4.3.2019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NIEBEZPIECZNYM ZJAWISKU Nr I: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jawisko: gwałtowne wzrosty stanów wo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ień zagrożenia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b/>
          <w:sz w:val="24"/>
          <w:szCs w:val="24"/>
        </w:rPr>
        <w:t>od godz. 11:00 dnia 25.05.2019 do godz. 11:00 dnia 26.05.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isła (mazowiecki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bieg: Na Wiśle wystąpi wzrost stanu do strefy wody wysokiej wywołany przemieszczaniem siś fali wezbraniowej. Lokalnie wzrosty stanu będą przekraczać 100 cm na dob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9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żurny synoptyk hydrolog: Michał Cer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WCZK  MUW</w:t>
      </w:r>
    </w:p>
    <w:p>
      <w:pPr>
        <w:pStyle w:val="Normal"/>
        <w:spacing w:lineRule="auto" w:line="36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/-/ Roman Madej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53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9-05-25T08:57:00Z</dcterms:modified>
  <cp:revision>3</cp:revision>
  <dc:subject/>
  <dc:title>ćyćyć</dc:title>
</cp:coreProperties>
</file>